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91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33591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6" t="-229" r="-58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 FEDERAL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ÇÃO JUDICIÁRIA DE DIVINÓPOLIS-M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ª VA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ABELA 2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OSENTADORIA POR TEMPO DE SERVIÇO/CONTRIBUIÇÃ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MA DOS TEMPOS CONSIDERADA CORRETA PELA PARTE</w:t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OS, MESES E DIAS</w:t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exact" w:line="1040" w:before="0" w:after="120"/>
              <w:jc w:val="center"/>
              <w:rPr/>
            </w:pPr>
            <w:r>
              <w:rPr/>
              <w:t>xx-xx-xx a yy-yy-yy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exact" w:line="1040" w:before="0" w:after="120"/>
              <w:jc w:val="center"/>
              <w:rPr/>
            </w:pPr>
            <w:r>
              <w:rPr/>
              <w:t>SOMA TOTAL</w:t>
            </w:r>
          </w:p>
        </w:tc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1040"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040" w:before="0" w:after="120"/>
      <w:jc w:val="center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705" w:leader="none"/>
        <w:tab w:val="center" w:pos="4393" w:leader="none"/>
        <w:tab w:val="left" w:pos="4534" w:leader="none"/>
        <w:tab w:val="right" w:pos="8786" w:leader="none"/>
      </w:tabs>
      <w:spacing w:lineRule="exact" w:line="320" w:before="0" w:after="0"/>
      <w:ind w:hanging="0"/>
      <w:jc w:val="center"/>
    </w:pPr>
    <w:rPr>
      <w:rFonts w:ascii="Times New Roman" w:hAnsi="Times New Roman" w:cs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08:00Z</dcterms:created>
  <dc:creator>ju320</dc:creator>
  <dc:description/>
  <cp:keywords/>
  <dc:language>en-US</dc:language>
  <cp:lastModifiedBy>ju320</cp:lastModifiedBy>
  <dcterms:modified xsi:type="dcterms:W3CDTF">2016-07-28T16:48:00Z</dcterms:modified>
  <cp:revision>2</cp:revision>
  <dc:subject/>
  <dc:title>TABELA 2</dc:title>
</cp:coreProperties>
</file>