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1"/>
        <w:gridCol w:w="2137"/>
        <w:gridCol w:w="6732"/>
      </w:tblGrid>
      <w:tr>
        <w:trPr/>
        <w:tc>
          <w:tcPr>
            <w:tcW w:w="142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020" cy="4191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USTIÇA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ubseção Judiciária de Divinópoli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ª Vara e JEF Adjunt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993300"/>
                <w:sz w:val="40"/>
                <w:szCs w:val="40"/>
                <w:lang w:val="pt-BR"/>
              </w:rPr>
            </w:pPr>
            <w:r>
              <w:rPr>
                <w:rFonts w:cs="Arial"/>
                <w:b/>
                <w:color w:val="993300"/>
                <w:sz w:val="40"/>
                <w:szCs w:val="40"/>
                <w:lang w:val="pt-BR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993300"/>
                <w:sz w:val="40"/>
                <w:szCs w:val="40"/>
              </w:rPr>
              <w:t>TABELA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APOSENTADORIA POR TEMPO DE SERVIÇO/CONTRIBUIÇÃ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ASPECTOS GERAIS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AL OU COMUM?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URBANO OU RURAL?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E ESPECIAL, DEFINA AGENTES OU ENQUADRAMENTO POR ATIVIDADE COM INDICAÇÃO DE DOCUMENTO E FOLHA RESPECTIVOS</w:t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LEGAL PARA ENQUADRAMENTO</w:t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INSS CONSIDEROU O TEMPO CORRETAMENTE?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NÃO, POR QUE DISCORDA DELE?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QUE OS NÚMEROS DOS DOCUMENTOS</w:t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-xx-xx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-yy-y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exact" w:line="440" w:before="0" w:after="120"/>
        <w:ind w:firstLine="1276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0" w:after="120"/>
      <w:ind w:firstLine="1276"/>
      <w:jc w:val="both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42:00Z</dcterms:created>
  <dc:creator>ju320</dc:creator>
  <dc:description/>
  <cp:keywords/>
  <dc:language>en-US</dc:language>
  <cp:lastModifiedBy>ju320</cp:lastModifiedBy>
  <dcterms:modified xsi:type="dcterms:W3CDTF">2016-07-28T16:41:00Z</dcterms:modified>
  <cp:revision>2</cp:revision>
  <dc:subject/>
  <dc:title>TABELA 1</dc:title>
</cp:coreProperties>
</file>