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ESTATÍSTICA DA ATIVIDADE DOS MAGISTRADOS DA 2ª TURMA RECURSAL DOS JUIZADOS ESPECIAIS FEDERAIS DE MINAS GERAIS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>
          <w:b/>
          <w:b/>
          <w:bCs/>
          <w:color w:val="000000"/>
          <w:sz w:val="36"/>
        </w:rPr>
      </w:pPr>
      <w:r>
        <w:rPr>
          <w:b/>
          <w:bCs/>
          <w:sz w:val="36"/>
        </w:rPr>
        <w:t>2ª TURMA RECURSAL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102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8"/>
        <w:gridCol w:w="1470"/>
        <w:gridCol w:w="1222"/>
        <w:gridCol w:w="1304"/>
        <w:gridCol w:w="1304"/>
        <w:gridCol w:w="1187"/>
        <w:gridCol w:w="1125"/>
        <w:gridCol w:w="1395"/>
      </w:tblGrid>
      <w:tr>
        <w:trPr>
          <w:trHeight w:val="272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IVIDADE DO MAGISTRADO EM 2007 - 2ª TURMA RECURSAL </w:t>
            </w:r>
          </w:p>
        </w:tc>
      </w:tr>
      <w:tr>
        <w:trPr>
          <w:trHeight w:val="288" w:hRule="atLeast"/>
        </w:trPr>
        <w:tc>
          <w:tcPr>
            <w:tcW w:w="102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 - JUÍZA FEDERAL VÂNILA CARDOSO ANDRÉ DE MORAES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. JULGAD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rgos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gamento </w:t>
            </w:r>
          </w:p>
        </w:tc>
      </w:tr>
      <w:tr>
        <w:trPr>
          <w:trHeight w:val="304" w:hRule="atLeast"/>
          <w:cantSplit w:val="true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Exame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Exame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ivas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lo-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s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vertido</w:t>
            </w:r>
          </w:p>
        </w:tc>
      </w:tr>
      <w:tr>
        <w:trPr>
          <w:trHeight w:val="288" w:hRule="atLeast"/>
          <w:cantSplit w:val="true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 (A/B)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(C)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cráticas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ória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ligência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EREI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Ç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H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H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EM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U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EM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8"/>
        <w:gridCol w:w="1470"/>
        <w:gridCol w:w="1222"/>
        <w:gridCol w:w="1304"/>
        <w:gridCol w:w="1304"/>
        <w:gridCol w:w="1187"/>
        <w:gridCol w:w="1125"/>
        <w:gridCol w:w="1395"/>
      </w:tblGrid>
      <w:tr>
        <w:trPr>
          <w:trHeight w:val="272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DO MAGISTRADO EM 2007 - 2ª TURMA RECURSAL</w:t>
            </w:r>
          </w:p>
        </w:tc>
      </w:tr>
      <w:tr>
        <w:trPr>
          <w:trHeight w:val="288" w:hRule="atLeast"/>
        </w:trPr>
        <w:tc>
          <w:tcPr>
            <w:tcW w:w="102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 2 - JUIZ FEDERAL ALEXANDRE JORGE FONTES LARANJEIRA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. JULGAD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rgos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gamento </w:t>
            </w:r>
          </w:p>
        </w:tc>
      </w:tr>
      <w:tr>
        <w:trPr>
          <w:trHeight w:val="304" w:hRule="atLeast"/>
          <w:cantSplit w:val="true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Exame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Exame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ivas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lo-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s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vertido</w:t>
            </w:r>
          </w:p>
        </w:tc>
      </w:tr>
      <w:tr>
        <w:trPr>
          <w:trHeight w:val="288" w:hRule="atLeast"/>
          <w:cantSplit w:val="true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 (A/B)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(C)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cráticas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ória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ligência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EREI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Ç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H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H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EM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U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EM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8"/>
        <w:gridCol w:w="1470"/>
        <w:gridCol w:w="1222"/>
        <w:gridCol w:w="1304"/>
        <w:gridCol w:w="1304"/>
        <w:gridCol w:w="1187"/>
        <w:gridCol w:w="1125"/>
        <w:gridCol w:w="1395"/>
      </w:tblGrid>
      <w:tr>
        <w:trPr>
          <w:trHeight w:val="272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DO MAGISTRADO EM 2007 - 2ª TURMA RECURSAL</w:t>
            </w:r>
          </w:p>
        </w:tc>
      </w:tr>
      <w:tr>
        <w:trPr>
          <w:trHeight w:val="288" w:hRule="atLeast"/>
        </w:trPr>
        <w:tc>
          <w:tcPr>
            <w:tcW w:w="102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 - JUIZ FEDERAL RICARDO MACHADO RABELO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. JULGAD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rgos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gamento </w:t>
            </w:r>
          </w:p>
        </w:tc>
      </w:tr>
      <w:tr>
        <w:trPr>
          <w:trHeight w:val="304" w:hRule="atLeast"/>
          <w:cantSplit w:val="true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Exame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Exame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ivas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lo-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s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vertido</w:t>
            </w:r>
          </w:p>
        </w:tc>
      </w:tr>
      <w:tr>
        <w:trPr>
          <w:trHeight w:val="288" w:hRule="atLeast"/>
          <w:cantSplit w:val="true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 (A/B)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(C)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cráticas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ória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ligência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EREI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Ç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H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H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EM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U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EM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8"/>
        <w:gridCol w:w="1470"/>
        <w:gridCol w:w="1222"/>
        <w:gridCol w:w="1304"/>
        <w:gridCol w:w="1304"/>
        <w:gridCol w:w="1187"/>
        <w:gridCol w:w="1125"/>
        <w:gridCol w:w="1395"/>
      </w:tblGrid>
      <w:tr>
        <w:trPr>
          <w:trHeight w:val="272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DO MAGISTRADO EM 2007 - 2ª TURMA RECURSAL</w:t>
            </w:r>
          </w:p>
        </w:tc>
      </w:tr>
      <w:tr>
        <w:trPr>
          <w:trHeight w:val="288" w:hRule="atLeast"/>
        </w:trPr>
        <w:tc>
          <w:tcPr>
            <w:tcW w:w="102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 SUPLENTE - JUÍZA FEDERAL MARIA HELENA CARREIRA ALVIM RIBEIRO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. JULGAD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rgos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gamento </w:t>
            </w:r>
          </w:p>
        </w:tc>
      </w:tr>
      <w:tr>
        <w:trPr>
          <w:trHeight w:val="304" w:hRule="atLeast"/>
          <w:cantSplit w:val="true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Exame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Exame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ivas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lo-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s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vertido</w:t>
            </w:r>
          </w:p>
        </w:tc>
      </w:tr>
      <w:tr>
        <w:trPr>
          <w:trHeight w:val="288" w:hRule="atLeast"/>
          <w:cantSplit w:val="true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 (A/B)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(C)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cráticas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ória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ligência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EREI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Ç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8"/>
        <w:gridCol w:w="1470"/>
        <w:gridCol w:w="1222"/>
        <w:gridCol w:w="1304"/>
        <w:gridCol w:w="1304"/>
        <w:gridCol w:w="1187"/>
        <w:gridCol w:w="1125"/>
        <w:gridCol w:w="1395"/>
      </w:tblGrid>
      <w:tr>
        <w:trPr>
          <w:trHeight w:val="272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DO MAGISTRADO EM 2007 - 2ª TURMA RECURSAL</w:t>
            </w:r>
          </w:p>
        </w:tc>
      </w:tr>
      <w:tr>
        <w:trPr>
          <w:trHeight w:val="288" w:hRule="atLeast"/>
        </w:trPr>
        <w:tc>
          <w:tcPr>
            <w:tcW w:w="102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 SUPLENTE - JUIZ FEDERAL CARLOS ROBERTO DE CARVALHO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. JULGAD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rgos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gamento </w:t>
            </w:r>
          </w:p>
        </w:tc>
      </w:tr>
      <w:tr>
        <w:trPr>
          <w:trHeight w:val="304" w:hRule="atLeast"/>
          <w:cantSplit w:val="true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Exame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Exame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ivas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lo-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s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vertido</w:t>
            </w:r>
          </w:p>
        </w:tc>
      </w:tr>
      <w:tr>
        <w:trPr>
          <w:trHeight w:val="288" w:hRule="atLeast"/>
          <w:cantSplit w:val="true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 (A/B)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(C)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cráticas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ória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ligência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EREI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Ç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H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H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EM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U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8"/>
        <w:gridCol w:w="1470"/>
        <w:gridCol w:w="1222"/>
        <w:gridCol w:w="1304"/>
        <w:gridCol w:w="1304"/>
        <w:gridCol w:w="1187"/>
        <w:gridCol w:w="1125"/>
        <w:gridCol w:w="1395"/>
      </w:tblGrid>
      <w:tr>
        <w:trPr>
          <w:trHeight w:val="272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DO MAGISTRADO EM 2007 - 2ª TURMA RECURSAL</w:t>
            </w:r>
          </w:p>
        </w:tc>
      </w:tr>
      <w:tr>
        <w:trPr>
          <w:trHeight w:val="288" w:hRule="atLeast"/>
        </w:trPr>
        <w:tc>
          <w:tcPr>
            <w:tcW w:w="102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 SUPLENTE - JUIZ FEDERAL JOÃO CARLOS COSTA MAYER SOARES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. JULGAD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rgos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gamento </w:t>
            </w:r>
          </w:p>
        </w:tc>
      </w:tr>
      <w:tr>
        <w:trPr>
          <w:trHeight w:val="304" w:hRule="atLeast"/>
          <w:cantSplit w:val="true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Exame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Exame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ivas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lo-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s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vertido</w:t>
            </w:r>
          </w:p>
        </w:tc>
      </w:tr>
      <w:tr>
        <w:trPr>
          <w:trHeight w:val="288" w:hRule="atLeast"/>
          <w:cantSplit w:val="true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 (A/B)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(C)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cráticas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ória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ligência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EM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U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ENTRADAS E SAÍDAS DE PROCESSOS NA 2ª TURMA RECURSA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FÍSICOS</w:t>
      </w:r>
    </w:p>
    <w:tbl>
      <w:tblPr>
        <w:tblW w:w="985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7"/>
        <w:gridCol w:w="1085"/>
        <w:gridCol w:w="1085"/>
        <w:gridCol w:w="1085"/>
        <w:gridCol w:w="897"/>
        <w:gridCol w:w="1085"/>
        <w:gridCol w:w="1085"/>
        <w:gridCol w:w="1085"/>
        <w:gridCol w:w="897"/>
      </w:tblGrid>
      <w:tr>
        <w:trPr>
          <w:trHeight w:val="255" w:hRule="atLeast"/>
        </w:trPr>
        <w:tc>
          <w:tcPr>
            <w:tcW w:w="9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ENTRADAS E SAÍDAS DA 2ª TURMA RECURSAL EM 2007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 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ENTRADAS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SAÍDAS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Relator 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Relator 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Relator 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TOTA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Relator 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Relator 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Relator 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JANEIR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8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6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7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5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FEVEREIR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5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7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48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1095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MARÇ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3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  <w:t>676</w:t>
            </w:r>
            <w:r/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7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599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ABRI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6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6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  <w:t>828</w:t>
            </w:r>
            <w:r/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7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7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4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766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MAI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3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6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  <w:t>729</w:t>
            </w:r>
            <w:r/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5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4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1066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JUNH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4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5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  <w:t>1049</w:t>
            </w:r>
            <w:r/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5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963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JULH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9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  <w:t>1106</w:t>
            </w:r>
            <w:r/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4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8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4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 xml:space="preserve">1144 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AGOST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9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8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  <w:t>879</w:t>
            </w:r>
            <w:r/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SETEMBR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  <w:t>915</w:t>
            </w:r>
            <w:r/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9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493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OUTUBR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3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4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10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8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3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689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NOVEMBR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6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7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8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7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684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DEZEMBR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8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5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7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439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TOTAI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  <w:t>3201</w:t>
            </w:r>
            <w:r/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  <w:t>3110</w:t>
            </w:r>
            <w:r/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  <w:t>3319</w:t>
            </w:r>
            <w:r/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  <w:t>9630</w:t>
            </w:r>
            <w:r/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lang w:val="en-US" w:eastAsia="en-US"/>
              </w:rPr>
              <w:t>3133</w:t>
            </w:r>
            <w:r/>
            <w:r>
              <w:rPr>
                <w:sz w:val="26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  <w:t>2347</w:t>
            </w:r>
            <w:r/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  <w:t>3684</w:t>
            </w:r>
            <w:r/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  <w:t>9164</w:t>
            </w:r>
            <w:r/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8"/>
        <w:rPr/>
      </w:pPr>
      <w:r>
        <w:rPr/>
        <w:t>VIRTUAIS</w:t>
      </w:r>
    </w:p>
    <w:tbl>
      <w:tblPr>
        <w:tblW w:w="98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7"/>
        <w:gridCol w:w="1085"/>
        <w:gridCol w:w="1085"/>
        <w:gridCol w:w="1085"/>
        <w:gridCol w:w="897"/>
        <w:gridCol w:w="1085"/>
        <w:gridCol w:w="1085"/>
        <w:gridCol w:w="1085"/>
        <w:gridCol w:w="917"/>
      </w:tblGrid>
      <w:tr>
        <w:trPr>
          <w:trHeight w:val="255" w:hRule="atLeast"/>
        </w:trPr>
        <w:tc>
          <w:tcPr>
            <w:tcW w:w="9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ENTRADAS E SAÍDAS DA 2ª TURMA RECURSAL EM 2007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 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ENTRADAS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SAÍDAS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 xml:space="preserve">Relator 1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 xml:space="preserve">Relator 2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 xml:space="preserve">Relator 3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TOTA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 xml:space="preserve">Relator 1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 xml:space="preserve">Relator 2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 xml:space="preserve">Relator 3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JANEIR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FEVEREIR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MARÇ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ABRI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MAI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JUNH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JULH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AGOST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SETEMBR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OUTUBR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NOVEMBR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DEZEMBR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TOTAI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8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4"/>
        <w:gridCol w:w="1085"/>
        <w:gridCol w:w="1085"/>
        <w:gridCol w:w="1085"/>
        <w:gridCol w:w="897"/>
        <w:gridCol w:w="1085"/>
        <w:gridCol w:w="1085"/>
        <w:gridCol w:w="1085"/>
        <w:gridCol w:w="897"/>
      </w:tblGrid>
      <w:tr>
        <w:trPr>
          <w:trHeight w:val="25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TOTAIS DE ENTRADAS E SAÍDAS DA 2ª TURMA RECURSAL ATÉ 2007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 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ENTRADAS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SAÍDAS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Relator 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Relator 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Relator 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TOTA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Relator 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Relator 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Relator 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4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4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6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69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68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20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4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105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4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4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43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43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0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7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78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2579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5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4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54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74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7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39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5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4696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6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58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6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108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46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08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6151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2007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2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1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3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96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1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34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68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9164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TOTAI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  <w:t>11625</w:t>
            </w:r>
            <w:r/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  <w:t>11379</w:t>
            </w:r>
            <w:r/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  <w:t>11741</w:t>
            </w:r>
            <w:r/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  <w:t>34745</w:t>
            </w:r>
            <w:r/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  <w:t>8840</w:t>
            </w:r>
            <w:r/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  <w:t>6387</w:t>
            </w:r>
            <w:r/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  <w:t>8456</w:t>
            </w:r>
            <w:r/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  <w:t>23683</w:t>
            </w:r>
            <w:r/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080" w:right="1440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62" w:hanging="1080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66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Luciano">
    <w:name w:val="luciano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0:03:00Z</dcterms:created>
  <dc:creator>MG101203</dc:creator>
  <dc:description/>
  <cp:keywords/>
  <dc:language>en-US</dc:language>
  <cp:lastModifiedBy>mg144003</cp:lastModifiedBy>
  <cp:lastPrinted>2007-02-15T15:26:00Z</cp:lastPrinted>
  <dcterms:modified xsi:type="dcterms:W3CDTF">2008-01-29T20:03:00Z</dcterms:modified>
  <cp:revision>2</cp:revision>
  <dc:subject/>
  <dc:title>ATIVIDADE DO MAGISTRADO EM 2006 - 1ª TURMA RECURSAL</dc:title>
</cp:coreProperties>
</file>