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STATÍSTICA DA ATIVIDADE DOS MAGISTRADOS DA 2ª TURMA RECURSAL DOS JUIZADOS ESPECIAIS FEDERAIS DE MINAS GERAI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ª TURMA RECURS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DO MAGISTRADO EM 2006 - 2ª TURMA RECURSAL 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- JUÍZA FEDERAL VÂNILA CARDOSO ANDRÉ DE MORAES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 - JUIZ FEDERAL ALEXANDRE JORGE FONTES LARANJEIRA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RICARDO MACHADO RABELO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2520"/>
      </w:tblGrid>
      <w:tr>
        <w:trPr>
          <w:trHeight w:val="272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 - JUIZ FEDERAL ITELMAR RAYDAN EVANGELISTA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SUPLENTE - JUÍZA FEDERAL MARIA HELENA CARREIRA ALVIM RIBEIRO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SUPLENTE - JUIZ FEDERAL CARLOS ROBERTO DE CARVALHO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NTRADAS E SAÍDAS DE PROCESSOS NA 2ª TURMA RECURSAL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003"/>
        <w:gridCol w:w="1003"/>
        <w:gridCol w:w="1003"/>
        <w:gridCol w:w="830"/>
        <w:gridCol w:w="1003"/>
        <w:gridCol w:w="1003"/>
        <w:gridCol w:w="1003"/>
        <w:gridCol w:w="830"/>
      </w:tblGrid>
      <w:tr>
        <w:trPr>
          <w:trHeight w:val="255" w:hRule="atLeast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 E SAÍDAS DA 2ª TURMA RECURSAL EM 200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63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58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61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826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6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89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151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1063"/>
        <w:gridCol w:w="1063"/>
        <w:gridCol w:w="1063"/>
        <w:gridCol w:w="880"/>
        <w:gridCol w:w="1063"/>
        <w:gridCol w:w="1063"/>
        <w:gridCol w:w="1063"/>
        <w:gridCol w:w="880"/>
      </w:tblGrid>
      <w:tr>
        <w:trPr>
          <w:trHeight w:val="255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 DE ENTRADAS E SAÍDAS DA 2ª TURMA RECURSAL ATÉ ABRIL DE 2006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1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424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269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42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5115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707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04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77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4519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1007"/>
        <w:gridCol w:w="1007"/>
        <w:gridCol w:w="1007"/>
        <w:gridCol w:w="833"/>
        <w:gridCol w:w="1007"/>
        <w:gridCol w:w="1007"/>
        <w:gridCol w:w="1007"/>
        <w:gridCol w:w="833"/>
      </w:tblGrid>
      <w:tr>
        <w:trPr>
          <w:trHeight w:val="255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ADAS E SAÍDAS DA 2ª TURMA RECURSAL EM 2006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TUAIS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108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uciano">
    <w:name w:val="lucian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2:00Z</dcterms:created>
  <dc:creator>MG101203</dc:creator>
  <dc:description/>
  <cp:keywords/>
  <dc:language>en-US</dc:language>
  <cp:lastModifiedBy>MG144003</cp:lastModifiedBy>
  <cp:lastPrinted>2007-02-15T15:26:00Z</cp:lastPrinted>
  <dcterms:modified xsi:type="dcterms:W3CDTF">2007-02-26T16:32:00Z</dcterms:modified>
  <cp:revision>2</cp:revision>
  <dc:subject/>
  <dc:title>ATIVIDADE DO MAGISTRADO EM 2006 - 1ª TURMA RECURSAL</dc:title>
</cp:coreProperties>
</file>