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ª TURMA RECURSAL -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1627"/>
        <w:gridCol w:w="1620"/>
        <w:gridCol w:w="1440"/>
        <w:gridCol w:w="1620"/>
        <w:gridCol w:w="1800"/>
        <w:gridCol w:w="1440"/>
        <w:gridCol w:w="1620"/>
      </w:tblGrid>
      <w:tr>
        <w:trPr>
          <w:trHeight w:val="25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TIVIDADE DOS MAGISTRADOS EM 2005 - 2ª TURMA RECURSAL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DUTIVIDADE DE JANEIRO A DEZEMBRO DE 2005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uiz(a) Federal  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C. JULGAD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mbarg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LATOR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em Exam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m Exam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cs="Arial Unicode MS"/>
              </w:rPr>
            </w:pPr>
            <w:r>
              <w:rPr>
                <w:rFonts w:cs="Arial Unicode MS"/>
              </w:rPr>
              <w:t>Total 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erminativ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Inter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espachos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cs="Arial Unicode MS"/>
              </w:rPr>
            </w:pPr>
            <w:r>
              <w:rPr>
                <w:rFonts w:cs="Arial Unicode MS"/>
              </w:rPr>
              <w:t>Julgad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laraçã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nocráti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locutóri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a 1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Vânila Cardoso André de Morae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84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 2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Alexandre Jorge Fontes Laranjeira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3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 3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Itelmar Raydan Evangelista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6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João Carlos Mayer Soare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  <w:lang w:val="en-US"/>
              </w:rPr>
              <w:t>TOTAI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  <w:lang w:val="en-US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  <w:lang w:val="en-US"/>
              </w:rPr>
              <w:t>20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US"/>
              </w:rPr>
              <w:t>1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US"/>
              </w:rPr>
              <w:t>200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  <w:lang w:val="en-US"/>
              </w:rPr>
              <w:t>4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US"/>
              </w:rPr>
              <w:t>63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994"/>
        <w:gridCol w:w="994"/>
        <w:gridCol w:w="994"/>
        <w:gridCol w:w="823"/>
        <w:gridCol w:w="994"/>
        <w:gridCol w:w="994"/>
        <w:gridCol w:w="994"/>
        <w:gridCol w:w="823"/>
      </w:tblGrid>
      <w:tr>
        <w:trPr>
          <w:trHeight w:val="255" w:hRule="atLeas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 E SAÍDAS DA 2ª TURMA RECURSAL EM 200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6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7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9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494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sectPr>
      <w:type w:val="nextPage"/>
      <w:pgSz w:orient="landscape" w:w="15840" w:h="12240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53:00Z</dcterms:created>
  <dc:creator>MG101203</dc:creator>
  <dc:description/>
  <dc:language>en-US</dc:language>
  <cp:lastModifiedBy>mg168803</cp:lastModifiedBy>
  <cp:lastPrinted>2006-06-02T13:17:00Z</cp:lastPrinted>
  <dcterms:modified xsi:type="dcterms:W3CDTF">2006-06-02T16:53:00Z</dcterms:modified>
  <cp:revision>2</cp:revision>
  <dc:subject/>
  <dc:title>ATIVIDADE DOS MAGISTRADOS - 1ª TURMA RECURSAL</dc:title>
</cp:coreProperties>
</file>