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STATÍSTICA DA ATIVIDADE DOS MAGISTRADOS DA 1ª TURMA RECURSAL DOS JUIZADOS ESPECIAIS FEDERAIS DE MINAS GERAI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ª TURMA RECURSAL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SÔNIA DINIZ VIAN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 - JUÍZA FEDERAL MARIA EDNA FAGUNDES VELOSO (Licenciada)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RENATO MARTINS PRATES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</w:tbl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EVALDO DE OLIVEIRA FERNANDES, filho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ÍZA FEDERAL LUCIANA PINHEIRO COSTA MAYER SOARES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062" w:hanging="1080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470"/>
        <w:gridCol w:w="1222"/>
        <w:gridCol w:w="1304"/>
        <w:gridCol w:w="1304"/>
        <w:gridCol w:w="1187"/>
        <w:gridCol w:w="1125"/>
        <w:gridCol w:w="1395"/>
      </w:tblGrid>
      <w:tr>
        <w:trPr>
          <w:trHeight w:val="27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DO MAGISTRADO EM 2007 - 1ª TURMA RECURSAL</w:t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- JUIZ FEDERAL CARLOS GERALDO TEIXEIR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. JULGADO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rgos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ões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gamento </w:t>
            </w:r>
          </w:p>
        </w:tc>
      </w:tr>
      <w:tr>
        <w:trPr>
          <w:trHeight w:val="304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Exame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Exame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v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o-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s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vertido</w:t>
            </w:r>
          </w:p>
        </w:tc>
      </w:tr>
      <w:tr>
        <w:trPr>
          <w:trHeight w:val="288" w:hRule="atLeast"/>
          <w:cantSplit w:val="true"/>
        </w:trPr>
        <w:tc>
          <w:tcPr>
            <w:tcW w:w="12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 (A/B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rito(C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ráticas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órias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ligência</w:t>
            </w:r>
          </w:p>
        </w:tc>
      </w:tr>
      <w:tr>
        <w:trPr>
          <w:trHeight w:val="2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ENTRADAS E SAÍDAS DE PROCESSOS NA 1ª TURMA RECURS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FÍSICOS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085"/>
        <w:gridCol w:w="1177"/>
        <w:gridCol w:w="1103"/>
        <w:gridCol w:w="898"/>
        <w:gridCol w:w="1085"/>
        <w:gridCol w:w="1085"/>
        <w:gridCol w:w="1117"/>
        <w:gridCol w:w="1178"/>
      </w:tblGrid>
      <w:tr>
        <w:trPr>
          <w:trHeight w:val="255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 E SAÍDAS DA 1ª TURMA RECURSAL EM 200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AN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7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512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FEVER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8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567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5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RÇ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721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B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850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I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5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743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N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1069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4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1023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GOS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818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 xml:space="preserve">553 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ET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933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OUTU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0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3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NOV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8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DEZ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9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5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3379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3125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3161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9665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3715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2823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2087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8625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VIRTUAIS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085"/>
        <w:gridCol w:w="1085"/>
        <w:gridCol w:w="1085"/>
        <w:gridCol w:w="897"/>
        <w:gridCol w:w="1085"/>
        <w:gridCol w:w="1085"/>
        <w:gridCol w:w="1085"/>
        <w:gridCol w:w="1321"/>
      </w:tblGrid>
      <w:tr>
        <w:trPr>
          <w:trHeight w:val="255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 E SAÍDAS DA 1ª TURMA RECURSAL EM 2007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1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2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 xml:space="preserve">Relator 3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AN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FEVEREI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RÇ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BRI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MAI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N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JULH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AGOS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ET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OUTU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NOV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DEZEMBR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  <w:t>21</w:t>
            </w:r>
            <w:r/>
            <w:r>
              <w:rPr>
                <w:sz w:val="26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6"/>
                <w:szCs w:val="20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085"/>
        <w:gridCol w:w="1085"/>
        <w:gridCol w:w="1085"/>
        <w:gridCol w:w="996"/>
        <w:gridCol w:w="1086"/>
        <w:gridCol w:w="1085"/>
        <w:gridCol w:w="1085"/>
        <w:gridCol w:w="1784"/>
      </w:tblGrid>
      <w:tr>
        <w:trPr>
          <w:trHeight w:val="255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TOTAIS DE ENTRADAS E SAÍDAS DA 1ª TURMA RECURSAL ATÉ ABRIL DE 2007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ENTRADA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SAÍDAS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Relator 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6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0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5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4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3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0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78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5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74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7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3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15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4696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5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106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6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690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highlight w:val="lightGray"/>
              </w:rPr>
            </w:pPr>
            <w:r>
              <w:rPr>
                <w:rFonts w:cs="Arial" w:ascii="Arial" w:hAnsi="Arial"/>
                <w:sz w:val="26"/>
                <w:highlight w:val="lightGray"/>
              </w:rPr>
              <w:t>2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3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96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37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8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208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862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TOTA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765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299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11474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34538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9587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7396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6890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fldChar w:fldCharType="begin"/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  <w:t>23873</w:t>
            </w:r>
            <w:r/>
            <w:r>
              <w:rPr>
                <w:sz w:val="26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62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108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uciano">
    <w:name w:val="lucian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3:00Z</dcterms:created>
  <dc:creator>MG101203</dc:creator>
  <dc:description/>
  <cp:keywords/>
  <dc:language>en-US</dc:language>
  <cp:lastModifiedBy>mg144003</cp:lastModifiedBy>
  <cp:lastPrinted>2007-02-15T14:56:00Z</cp:lastPrinted>
  <dcterms:modified xsi:type="dcterms:W3CDTF">2008-01-29T20:03:00Z</dcterms:modified>
  <cp:revision>2</cp:revision>
  <dc:subject/>
  <dc:title>ATIVIDADE DO MAGISTRADO EM 2006 - 1ª TURMA RECURSAL</dc:title>
</cp:coreProperties>
</file>