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STATÍSTICA DA ATIVIDADE DOS MAGISTRADOS DA 1ª TURMA RECURSAL DOS JUIZADOS ESPECIAIS FEDERAIS DE MINAS GERAI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ª TURMA RECURSAL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- JUÍZA FEDERAL SÔNIA DINIZ VIANA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- JUÍZA FEDERAL MARIA EDNA FAGUNDES VELOSO (Licenciada)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GLÁUCIO FERREIRA MACIEL GONÇALVES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RENATO MARTINS PRATES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</w:tr>
      <w:tr>
        <w:trPr>
          <w:trHeight w:val="288" w:hRule="atLeast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EVALDO DE OLIVEIRA FERNANDES, filho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6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ÍZA FEDERAL LUCIANA PINHEIRO COSTA MAYER SOARES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6"/>
        </w:rPr>
      </w:pPr>
      <w:r>
        <w:rPr>
          <w:sz w:val="26"/>
        </w:rPr>
        <w:t>ENTRADAS E SAÍDAS DE PROCESSOS NA 1ª TURMA RECURSAL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085"/>
        <w:gridCol w:w="1085"/>
        <w:gridCol w:w="1085"/>
        <w:gridCol w:w="897"/>
        <w:gridCol w:w="1085"/>
        <w:gridCol w:w="1085"/>
        <w:gridCol w:w="1085"/>
        <w:gridCol w:w="917"/>
      </w:tblGrid>
      <w:tr>
        <w:trPr>
          <w:trHeight w:val="255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 E SAÍDAS DA 1ª TURMA RECURSAL EM 200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1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1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AN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3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FEVER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RÇ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BR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I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N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1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4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4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4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3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GOS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7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ET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OUTU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8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NOV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8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DEZ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600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50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502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0605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64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13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120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6902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085"/>
        <w:gridCol w:w="1085"/>
        <w:gridCol w:w="1085"/>
        <w:gridCol w:w="897"/>
        <w:gridCol w:w="1085"/>
        <w:gridCol w:w="1085"/>
        <w:gridCol w:w="1085"/>
        <w:gridCol w:w="1524"/>
      </w:tblGrid>
      <w:tr>
        <w:trPr>
          <w:trHeight w:val="25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TOTAIS DE ENTRADAS E SAÍDAS DA 1ª TURMA RECURSAL ATÉ ABRIL DE 2006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0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3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3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696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6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902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38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174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31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487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5872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457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480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5248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62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108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uciano">
    <w:name w:val="lucian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1:00Z</dcterms:created>
  <dc:creator>MG101203</dc:creator>
  <dc:description/>
  <cp:keywords/>
  <dc:language>en-US</dc:language>
  <cp:lastModifiedBy>MG144003</cp:lastModifiedBy>
  <cp:lastPrinted>2007-02-15T14:56:00Z</cp:lastPrinted>
  <dcterms:modified xsi:type="dcterms:W3CDTF">2007-02-26T16:31:00Z</dcterms:modified>
  <cp:revision>2</cp:revision>
  <dc:subject/>
  <dc:title>ATIVIDADE DO MAGISTRADO EM 2006 - 1ª TURMA RECURSAL</dc:title>
</cp:coreProperties>
</file>