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DROS ESTATÍSTICOS DA 1ª TURMA RECURSAL EM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ª TURMA RECURSAL – 2003</w:t>
      </w:r>
    </w:p>
    <w:tbl>
      <w:tblPr>
        <w:tblW w:w="13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1"/>
        <w:gridCol w:w="1639"/>
        <w:gridCol w:w="1620"/>
        <w:gridCol w:w="1440"/>
        <w:gridCol w:w="1620"/>
        <w:gridCol w:w="1800"/>
        <w:gridCol w:w="1440"/>
        <w:gridCol w:w="1620"/>
      </w:tblGrid>
      <w:tr>
        <w:trPr>
          <w:trHeight w:val="25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TIVIDADE DOS MAGISTRADOS EM 2003 - 1ª TURMA RECURSAL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DUTIVIDADE DE JANEIRO A DEZEMBRO DE 2003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iz(a) Federal  </w:t>
            </w:r>
          </w:p>
        </w:tc>
        <w:tc>
          <w:tcPr>
            <w:tcW w:w="46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C. JULGAD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mbarg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LATOR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m Exa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m Exam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Total 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rminativ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terlo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spachos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lgad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laraçã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nocr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utóri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Relatora 1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Sônia Diniz Viana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6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a 2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Maria Edna Fagundes Veloso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 3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nato Martins Prate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a Supl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Gilda Maria Carneiro Sigmaringa Seixa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elator Supl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José Carlos Machado Júnior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elatora Suplente Cláudia Mª. R. Neves Guimarãe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  <w:t>TOTAI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2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2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9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35"/>
        <w:gridCol w:w="1429"/>
        <w:gridCol w:w="1429"/>
        <w:gridCol w:w="1429"/>
        <w:gridCol w:w="1181"/>
        <w:gridCol w:w="1429"/>
        <w:gridCol w:w="1429"/>
        <w:gridCol w:w="1429"/>
        <w:gridCol w:w="1182"/>
      </w:tblGrid>
      <w:tr>
        <w:trPr>
          <w:trHeight w:val="513" w:hRule="atLeast"/>
        </w:trPr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ENTRADAS E SAÍDAS DA 1ª TURMA RECURSAL EM 2003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ENTRADAS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AÍDAS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ANEIR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FEVEREIR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ARÇ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76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BRI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AI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02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UNH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20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ULH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87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GOST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17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ETEMBR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5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UTUBR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37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NOVEMBR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10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DEZEMBR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I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6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6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0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0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0:00Z</dcterms:created>
  <dc:creator>MG101203</dc:creator>
  <dc:description/>
  <dc:language>en-US</dc:language>
  <cp:lastModifiedBy>MG101203</cp:lastModifiedBy>
  <cp:lastPrinted>2004-06-09T12:40:00Z</cp:lastPrinted>
  <dcterms:modified xsi:type="dcterms:W3CDTF">2006-05-25T18:09:00Z</dcterms:modified>
  <cp:revision>5</cp:revision>
  <dc:subject/>
  <dc:title>ATIVIDADE DOS MAGISTRADOS EM 2003 - 1ª TURMA RECURSAL</dc:title>
</cp:coreProperties>
</file>